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E  DE APLICACIÓN DE CUESTIONARIOS PARA EL SEGUIMIENTO DE MATERIAS DE SEGUNDO SEMESTR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se anexa instrumento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ENSENAD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echa de aplicación: Jueves 17 de Marzo de 2005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La aplicación estaba destinada para tres grupos; LAE, LNI y LAM. 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Ésta se realizó en dos tiempos, en </w:t>
      </w:r>
      <w:r>
        <w:rPr>
          <w:b/>
          <w:sz w:val="32"/>
          <w:szCs w:val="32"/>
          <w:lang w:val="es-MX"/>
        </w:rPr>
        <w:t>el primero</w:t>
      </w:r>
      <w:r>
        <w:rPr>
          <w:sz w:val="32"/>
          <w:szCs w:val="32"/>
          <w:lang w:val="es-MX"/>
        </w:rPr>
        <w:t xml:space="preserve"> se conjuntaron los </w:t>
      </w:r>
      <w:r>
        <w:rPr>
          <w:b/>
          <w:sz w:val="32"/>
          <w:szCs w:val="32"/>
          <w:lang w:val="es-MX"/>
        </w:rPr>
        <w:t>LNI y a los LAM</w:t>
      </w:r>
      <w:r>
        <w:rPr>
          <w:sz w:val="32"/>
          <w:szCs w:val="32"/>
          <w:lang w:val="es-MX"/>
        </w:rPr>
        <w:t xml:space="preserve">, porque el número de alumnos lo permitía, aunque faltaron considerablemente, nada más se logró integrar un grupo de </w:t>
      </w:r>
      <w:r>
        <w:rPr>
          <w:b/>
          <w:sz w:val="32"/>
          <w:szCs w:val="32"/>
          <w:lang w:val="es-MX"/>
        </w:rPr>
        <w:t>15 alumnos</w:t>
      </w:r>
      <w:r>
        <w:rPr>
          <w:sz w:val="32"/>
          <w:szCs w:val="32"/>
          <w:lang w:val="es-MX"/>
        </w:rPr>
        <w:t xml:space="preserve"> por lo que se aplicaron nada más </w:t>
      </w:r>
      <w:r>
        <w:rPr>
          <w:b/>
          <w:sz w:val="32"/>
          <w:szCs w:val="32"/>
          <w:lang w:val="es-MX"/>
        </w:rPr>
        <w:t>4 cuestionarios individuales.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En el segundo se quedaron nada más </w:t>
      </w:r>
      <w:r>
        <w:rPr>
          <w:b/>
          <w:sz w:val="32"/>
          <w:szCs w:val="32"/>
          <w:lang w:val="es-MX"/>
        </w:rPr>
        <w:t>los LAE</w:t>
      </w:r>
      <w:r>
        <w:rPr>
          <w:sz w:val="32"/>
          <w:szCs w:val="32"/>
          <w:lang w:val="es-MX"/>
        </w:rPr>
        <w:t xml:space="preserve">, donde se presentó una asistencia de </w:t>
      </w:r>
      <w:r>
        <w:rPr>
          <w:b/>
          <w:sz w:val="32"/>
          <w:szCs w:val="32"/>
          <w:lang w:val="es-MX"/>
        </w:rPr>
        <w:t>9 alumnos</w:t>
      </w:r>
      <w:r>
        <w:rPr>
          <w:sz w:val="32"/>
          <w:szCs w:val="32"/>
          <w:lang w:val="es-MX"/>
        </w:rPr>
        <w:t xml:space="preserve">, aplicándose por tal razón  solo </w:t>
      </w:r>
      <w:r>
        <w:rPr>
          <w:b/>
          <w:sz w:val="32"/>
          <w:szCs w:val="32"/>
          <w:lang w:val="es-MX"/>
        </w:rPr>
        <w:t>2 cuestionarios individuale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general se puede decir que los grupos estuvieron interesados  y participativos, aunque en el primer grupo  fue muy notoria la participación de una alumna, porque respondía inmediatamente, después el grupo comentaba su respuesta y concluían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el segundo grupo(LAE), la colaboración entre todos fue más característica, a pesar de que no todos llevaban las mismas materia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highlight w:val="yellow"/>
          <w:lang w:val="es-MX"/>
        </w:rPr>
        <w:t>UTILIZACIÓN DEL BLACKBOARD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te sistema no se aplica en ninguna materia, aunque puedo hacer dos observaciones: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imero la entrevista grupal que se realizó para la materia de SISTEMAS DE INFORMACIÓN GERENCIAL, coincidió con las individuales en que el docente hizo el intento por aplicarlo y no funcionó, por lo que abrió su página de Internet, medio por el cual les envía y recibe tareas entre otros asuntos relacionados con la materia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 en la aplicación individual del cuestionario  para CONTABILIDAD FINANCIERA I, nada más una alumna hace referencia a que se ha utilizado de 2 a 5 veces, pero no coincide con la entrevista grupal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highlight w:val="yellow"/>
          <w:lang w:val="es-MX"/>
        </w:rPr>
        <w:t>HORAS QUE DEDICAN A LA SEMANA PARA REALIZAR ACTIVIDADES EXTRA CLASE. (PROMEDIO)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 xml:space="preserve">De las entrevistas individuales podemos decir  que en promedio </w:t>
      </w:r>
      <w:r>
        <w:rPr>
          <w:b/>
          <w:sz w:val="32"/>
          <w:szCs w:val="32"/>
          <w:highlight w:val="yellow"/>
          <w:lang w:val="es-MX"/>
        </w:rPr>
        <w:t>por alumno le dedican entre 16 y 17 horas a la semana</w:t>
      </w:r>
      <w:r>
        <w:rPr>
          <w:b/>
          <w:sz w:val="32"/>
          <w:szCs w:val="32"/>
          <w:lang w:val="es-MX"/>
        </w:rPr>
        <w:t xml:space="preserve"> a realizar tareas y actividades extra clase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 xml:space="preserve">El grupo de </w:t>
      </w:r>
      <w:r>
        <w:rPr>
          <w:b/>
          <w:sz w:val="32"/>
          <w:szCs w:val="32"/>
          <w:highlight w:val="yellow"/>
          <w:lang w:val="es-MX"/>
        </w:rPr>
        <w:t>LNI y LAM</w:t>
      </w:r>
      <w:r>
        <w:rPr>
          <w:b/>
          <w:sz w:val="32"/>
          <w:szCs w:val="32"/>
          <w:lang w:val="es-MX"/>
        </w:rPr>
        <w:t xml:space="preserve"> dedica en promedio </w:t>
      </w:r>
      <w:r>
        <w:rPr>
          <w:b/>
          <w:sz w:val="32"/>
          <w:szCs w:val="32"/>
          <w:highlight w:val="yellow"/>
          <w:lang w:val="es-MX"/>
        </w:rPr>
        <w:t>19 horas</w:t>
      </w:r>
      <w:r>
        <w:rPr>
          <w:b/>
          <w:sz w:val="32"/>
          <w:szCs w:val="32"/>
          <w:lang w:val="es-MX"/>
        </w:rPr>
        <w:t xml:space="preserve"> para actividades extra clase entre todas las materia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 xml:space="preserve">El grupo de los </w:t>
      </w:r>
      <w:r>
        <w:rPr>
          <w:b/>
          <w:sz w:val="32"/>
          <w:szCs w:val="32"/>
          <w:highlight w:val="yellow"/>
          <w:lang w:val="es-MX"/>
        </w:rPr>
        <w:t>LAE</w:t>
      </w:r>
      <w:r>
        <w:rPr>
          <w:b/>
          <w:sz w:val="32"/>
          <w:szCs w:val="32"/>
          <w:lang w:val="es-MX"/>
        </w:rPr>
        <w:t xml:space="preserve">, dice dedicar en </w:t>
      </w:r>
      <w:r>
        <w:rPr>
          <w:b/>
          <w:sz w:val="32"/>
          <w:szCs w:val="32"/>
          <w:highlight w:val="yellow"/>
          <w:lang w:val="es-MX"/>
        </w:rPr>
        <w:t>promedio 38 horas</w:t>
      </w:r>
      <w:r>
        <w:rPr>
          <w:b/>
          <w:sz w:val="32"/>
          <w:szCs w:val="32"/>
          <w:lang w:val="es-MX"/>
        </w:rPr>
        <w:t xml:space="preserve"> para sus tareas y otras actividades, en algunas materias argumentan que el aumento de horas  para trabajos extra clase fue aumentando paulatinamente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ORAS EN PROMEDIO QUE DEDICAN POR MATERIA SEGÚN LOS GRUPOS  O LOS ALUMNOS DE MANERA PARTICULAR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54"/>
        <w:gridCol w:w="1372"/>
        <w:gridCol w:w="619"/>
        <w:gridCol w:w="624"/>
        <w:gridCol w:w="624"/>
        <w:gridCol w:w="624"/>
        <w:gridCol w:w="674"/>
        <w:gridCol w:w="67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MATERIAS DE SEGUNDO SEMES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GRUPO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(LAM Y LN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GRUPO II (LAE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 xml:space="preserve">A-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-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-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-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-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A-II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DMINISTR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2hr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ECONOMÍ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6 hr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HAB. DEL PEN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ULTURAL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ONT. FINAN. 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ONT. FINAN. 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MATEMÁTIC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SIST. DE INF. GE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highlight w:val="yellow"/>
          <w:lang w:val="es-MX"/>
        </w:rPr>
        <w:t>MEXICALI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UTILIZACIÓN DEL BLACKBOARD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GENIERIAS (IND, IMEC, ICE)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 mayoría de las materias no lo ha utilizado aunque las diferencias están en  las siguientes :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FÍSICA I</w:t>
      </w:r>
      <w:r>
        <w:rPr>
          <w:b/>
          <w:sz w:val="28"/>
          <w:szCs w:val="28"/>
          <w:lang w:val="es-MX"/>
        </w:rPr>
        <w:t>:  en  IND y IMEC se  ha utilizado menos de 2 veces nada más para el programa, pero el maestro abrió su página de Internet y a través de ella trabajan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os de ICE argumentan haber utilizado el blackboard más de 5 vec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DIBUJO ASISTIDO POR COMPUTADORA</w:t>
      </w:r>
      <w:r>
        <w:rPr>
          <w:b/>
          <w:sz w:val="28"/>
          <w:szCs w:val="28"/>
          <w:lang w:val="es-MX"/>
        </w:rPr>
        <w:t>: Los  de IND y IMEC, refieren haberlo utilizado menos de 2 veces y los de ICE más de 5 vec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PROPIEDAD DE LOS MATERIALES</w:t>
      </w:r>
      <w:r>
        <w:rPr>
          <w:b/>
          <w:sz w:val="28"/>
          <w:szCs w:val="28"/>
          <w:lang w:val="es-MX"/>
        </w:rPr>
        <w:t>: En IMEC lo han utilizado más de 5 vece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CALCULO DIFERENCIAL</w:t>
      </w:r>
      <w:r>
        <w:rPr>
          <w:b/>
          <w:sz w:val="28"/>
          <w:szCs w:val="28"/>
          <w:lang w:val="es-MX"/>
        </w:rPr>
        <w:t xml:space="preserve"> I: En ICE, se ha utilizado menos de 2 vec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ELECTRÓNICA DIGITAL I</w:t>
      </w:r>
      <w:r>
        <w:rPr>
          <w:b/>
          <w:sz w:val="28"/>
          <w:szCs w:val="28"/>
          <w:lang w:val="es-MX"/>
        </w:rPr>
        <w:t>: También en ICE, se ha utilizado más de 5 vec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HORAS PROMEDIO QUE DEDICAN LOS ALUMNOS A ACTIVIDADES EXTRA CLAS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D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Según la entrevista </w:t>
      </w:r>
      <w:r>
        <w:rPr>
          <w:b/>
          <w:sz w:val="32"/>
          <w:szCs w:val="32"/>
          <w:lang w:val="es-MX"/>
        </w:rPr>
        <w:t>grupal dedican 14 horas ala semana</w:t>
      </w:r>
      <w:r>
        <w:rPr>
          <w:sz w:val="32"/>
          <w:szCs w:val="32"/>
          <w:lang w:val="es-MX"/>
        </w:rPr>
        <w:t xml:space="preserve">, pero  de acuerdo a las entrevistas </w:t>
      </w:r>
      <w:r>
        <w:rPr>
          <w:b/>
          <w:sz w:val="32"/>
          <w:szCs w:val="32"/>
          <w:lang w:val="es-MX"/>
        </w:rPr>
        <w:t>individuales el promedio es de 28 horas</w:t>
      </w:r>
      <w:r>
        <w:rPr>
          <w:sz w:val="32"/>
          <w:szCs w:val="32"/>
          <w:lang w:val="es-MX"/>
        </w:rPr>
        <w:t xml:space="preserve"> a la semana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MEC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>13 horas en promedio</w:t>
      </w:r>
      <w:r>
        <w:rPr>
          <w:sz w:val="32"/>
          <w:szCs w:val="32"/>
          <w:lang w:val="es-MX"/>
        </w:rPr>
        <w:t xml:space="preserve"> a la semana es la que dedica el grupo para trabajo extra clase y de acuerdo a las </w:t>
      </w:r>
      <w:r>
        <w:rPr>
          <w:b/>
          <w:sz w:val="32"/>
          <w:szCs w:val="32"/>
          <w:lang w:val="es-MX"/>
        </w:rPr>
        <w:t xml:space="preserve">entrevistas individuales el promedio es de 15 horas </w:t>
      </w:r>
      <w:r>
        <w:rPr>
          <w:sz w:val="32"/>
          <w:szCs w:val="32"/>
          <w:lang w:val="es-MX"/>
        </w:rPr>
        <w:t>a la semana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CE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Las horas que les demandan los trabajos extra clase según el </w:t>
      </w:r>
      <w:r>
        <w:rPr>
          <w:b/>
          <w:sz w:val="32"/>
          <w:szCs w:val="32"/>
          <w:lang w:val="es-MX"/>
        </w:rPr>
        <w:t>grupo es de 29 en promedio</w:t>
      </w:r>
      <w:r>
        <w:rPr>
          <w:sz w:val="32"/>
          <w:szCs w:val="32"/>
          <w:lang w:val="es-MX"/>
        </w:rPr>
        <w:t xml:space="preserve">, y según las </w:t>
      </w:r>
      <w:r>
        <w:rPr>
          <w:b/>
          <w:sz w:val="32"/>
          <w:szCs w:val="32"/>
          <w:lang w:val="es-MX"/>
        </w:rPr>
        <w:t>entrevistas individuales es de 22 hora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egún la información se puede decir que los alumnos de las áreas de ingeniería le dedican en promedio entre 19 y 22 horas a la semana para realizar trabajos extra clase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ONTABILIDADES Y ADMINISTRACIÓN 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(LAM, LNI, LAE, CPI)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ADMINISTRACIÓN y  HABILIDADES DEL PENSAMIENTO</w:t>
      </w:r>
      <w:r>
        <w:rPr>
          <w:b/>
          <w:sz w:val="28"/>
          <w:szCs w:val="28"/>
          <w:lang w:val="es-MX"/>
        </w:rPr>
        <w:t xml:space="preserve"> , son las materias que más lo han utilizado entre 2 y 5 vec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MATEMATICAS, SISTEMAS DE INFORMACIÓN GERENCIAL,  Y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highlight w:val="yellow"/>
          <w:lang w:val="es-MX"/>
        </w:rPr>
        <w:t>CULTURAL I</w:t>
      </w:r>
      <w:r>
        <w:rPr>
          <w:b/>
          <w:sz w:val="28"/>
          <w:szCs w:val="28"/>
          <w:lang w:val="es-MX"/>
        </w:rPr>
        <w:t>, lo han utilizado menos de 2 veces, los muchachos refieren  que nada más para el programa de la materia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CONTABILIDAD FINANCIERA II Y ECONOMÍA</w:t>
      </w:r>
      <w:r>
        <w:rPr>
          <w:b/>
          <w:sz w:val="28"/>
          <w:szCs w:val="28"/>
          <w:lang w:val="es-MX"/>
        </w:rPr>
        <w:t>, han utilizado más de 5 veces  el correo electrónico, pero no el blackboard, porque aseguran que el correo es mucho más seguro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ORAS PROMEDIO  QUE DEDICAN A LA SEMANA PARA ACTIVIDADES EXTRA CLASE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LAM</w:t>
      </w:r>
      <w:r>
        <w:rPr>
          <w:b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es-MX"/>
        </w:rPr>
        <w:t xml:space="preserve">según el </w:t>
      </w:r>
      <w:r>
        <w:rPr>
          <w:b/>
          <w:sz w:val="28"/>
          <w:szCs w:val="28"/>
          <w:lang w:val="es-MX"/>
        </w:rPr>
        <w:t>grupo 20 horas</w:t>
      </w:r>
      <w:r>
        <w:rPr>
          <w:sz w:val="28"/>
          <w:szCs w:val="28"/>
          <w:lang w:val="es-MX"/>
        </w:rPr>
        <w:t xml:space="preserve">, y de acuerdo a </w:t>
      </w:r>
      <w:r>
        <w:rPr>
          <w:b/>
          <w:sz w:val="28"/>
          <w:szCs w:val="28"/>
          <w:lang w:val="es-MX"/>
        </w:rPr>
        <w:t xml:space="preserve">las entrevistas individuales le destinan 12 horas </w:t>
      </w:r>
      <w:r>
        <w:rPr>
          <w:sz w:val="28"/>
          <w:szCs w:val="28"/>
          <w:lang w:val="es-MX"/>
        </w:rPr>
        <w:t>en promedi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LNI</w:t>
      </w:r>
      <w:r>
        <w:rPr>
          <w:b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es-MX"/>
        </w:rPr>
        <w:t xml:space="preserve">Según el </w:t>
      </w:r>
      <w:r>
        <w:rPr>
          <w:b/>
          <w:sz w:val="28"/>
          <w:szCs w:val="28"/>
          <w:lang w:val="es-MX"/>
        </w:rPr>
        <w:t>grupo 11 horas</w:t>
      </w:r>
      <w:r>
        <w:rPr>
          <w:sz w:val="28"/>
          <w:szCs w:val="28"/>
          <w:lang w:val="es-MX"/>
        </w:rPr>
        <w:t xml:space="preserve"> y de manera individual el promedio está  en </w:t>
      </w:r>
      <w:r>
        <w:rPr>
          <w:b/>
          <w:sz w:val="28"/>
          <w:szCs w:val="28"/>
          <w:lang w:val="es-MX"/>
        </w:rPr>
        <w:t>18 horas</w:t>
      </w:r>
      <w:r>
        <w:rPr>
          <w:sz w:val="28"/>
          <w:szCs w:val="28"/>
          <w:lang w:val="es-MX"/>
        </w:rPr>
        <w:t xml:space="preserve"> semanale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LAE</w:t>
      </w:r>
      <w:r>
        <w:rPr>
          <w:b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es-MX"/>
        </w:rPr>
        <w:t xml:space="preserve">según el </w:t>
      </w:r>
      <w:r>
        <w:rPr>
          <w:b/>
          <w:sz w:val="28"/>
          <w:szCs w:val="28"/>
          <w:lang w:val="es-MX"/>
        </w:rPr>
        <w:t>grupo 16 horas</w:t>
      </w:r>
      <w:r>
        <w:rPr>
          <w:sz w:val="28"/>
          <w:szCs w:val="28"/>
          <w:lang w:val="es-MX"/>
        </w:rPr>
        <w:t xml:space="preserve"> y a partir de las </w:t>
      </w:r>
      <w:r>
        <w:rPr>
          <w:b/>
          <w:sz w:val="28"/>
          <w:szCs w:val="28"/>
          <w:lang w:val="es-MX"/>
        </w:rPr>
        <w:t>entrevistas individuales</w:t>
      </w:r>
      <w:r>
        <w:rPr>
          <w:sz w:val="28"/>
          <w:szCs w:val="28"/>
          <w:lang w:val="es-MX"/>
        </w:rPr>
        <w:t xml:space="preserve">  se dedujo  que el promedio  </w:t>
      </w:r>
      <w:r>
        <w:rPr>
          <w:b/>
          <w:sz w:val="28"/>
          <w:szCs w:val="28"/>
          <w:lang w:val="es-MX"/>
        </w:rPr>
        <w:t>es de 12 horas</w:t>
      </w:r>
      <w:r>
        <w:rPr>
          <w:sz w:val="28"/>
          <w:szCs w:val="28"/>
          <w:lang w:val="es-MX"/>
        </w:rPr>
        <w:t>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  <w:lang w:val="es-MX"/>
        </w:rPr>
        <w:t>CPI</w:t>
      </w:r>
      <w:r>
        <w:rPr>
          <w:sz w:val="28"/>
          <w:szCs w:val="28"/>
          <w:lang w:val="es-MX"/>
        </w:rPr>
        <w:t xml:space="preserve">: Según </w:t>
      </w:r>
      <w:r>
        <w:rPr>
          <w:b/>
          <w:sz w:val="28"/>
          <w:szCs w:val="28"/>
          <w:lang w:val="es-MX"/>
        </w:rPr>
        <w:t>el grupo  el de 24 horas</w:t>
      </w:r>
      <w:r>
        <w:rPr>
          <w:sz w:val="28"/>
          <w:szCs w:val="28"/>
          <w:lang w:val="es-MX"/>
        </w:rPr>
        <w:t xml:space="preserve"> semanales, por todas las materias, y de manera individual  se menciona que en promedio le dedican </w:t>
      </w:r>
      <w:r>
        <w:rPr>
          <w:b/>
          <w:sz w:val="28"/>
          <w:szCs w:val="28"/>
          <w:lang w:val="es-MX"/>
        </w:rPr>
        <w:t>15 hora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general se puede decir que los alumnos de las áreas de contabilidad y administración le dedican entre 18 y 15 horas a la semana para realizar trabajos extra clase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s-ES"/>
        </w:rPr>
        <w:t xml:space="preserve">MATERIA: </w:t>
        <w:tab/>
        <w:tab/>
      </w:r>
      <w:r>
        <w:rPr>
          <w:lang w:val="es-ES"/>
        </w:rPr>
        <w:t>Nombre del maestro_______ ______________________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Grupo o carrera    ______ 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TEMAS DEL PROGRAMA. Marcar con una X los que se hayan trabajado a la fech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1830</wp:posOffset>
                </wp:positionV>
                <wp:extent cx="303784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  <w:lang w:val="es-ES"/>
                                    </w:rPr>
                                    <w:t>Encuentr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El Ser Humano y la Cultura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  <w:lang w:val="es-ES"/>
                                    </w:rPr>
                                    <w:t>¿Qué es la cultura?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  <w:lang w:val="es-ES"/>
                                    </w:rPr>
                                    <w:t>Origene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  <w:lang w:val="es-ES"/>
                                    </w:rPr>
                                    <w:t>Desarroll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16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Cultura Regional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  <w:t>Las bellas artes su definició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85.65pt;mso-wrap-distance-left:0pt;mso-wrap-distance-right:9pt;mso-wrap-distance-top:0pt;mso-wrap-distance-bottom:0pt;margin-top:1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  <w:gridCol w:w="821"/>
                      </w:tblGrid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lang w:val="es-ES"/>
                              </w:rPr>
                              <w:t>Encuentre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El Ser Humano y la Cultura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lang w:val="es-ES"/>
                              </w:rPr>
                              <w:t>¿Qué es la cultura?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lang w:val="es-ES"/>
                              </w:rPr>
                              <w:t>Origene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lang w:val="es-ES"/>
                              </w:rPr>
                              <w:t>Desarrollo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Cultura Regional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Las bellas artes su definición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23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GREGAR EL NOMBRE DEL O DE LOS TEMAS QUE NO APAREZCAN EN LA LISTA PERO QUE SE HAYAN VISTO EN 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AGREGAR EL NOMBRE DEL O DE LOS TEMAS QUE NO APAREZCAN EN LA LISTA PERO QUE SE HAYAN VISTO EN C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6pt" to="224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pt" to="22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16764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3.2pt" to="224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4970</wp:posOffset>
                </wp:positionH>
                <wp:positionV relativeFrom="paragraph">
                  <wp:posOffset>458470</wp:posOffset>
                </wp:positionV>
                <wp:extent cx="3040380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ES"/>
                                    </w:rPr>
                                    <w:t>Variada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9.1pt;mso-wrap-distance-left:9pt;mso-wrap-distance-right:9pt;mso-wrap-distance-top:0pt;mso-wrap-distance-bottom:0pt;margin-top:36.1pt;mso-position-vertical-relative:text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Variada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ibliografía utilizada. Marcar con X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TÉCNICAS O RECURSOS MÁS UTILIZADOS A 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LA FECHA EN EL SALÓN (marcar hasta 3</w:t>
      </w:r>
      <w:r>
        <w:rPr>
          <w:rFonts w:cs="Arial" w:ascii="Arial" w:hAnsi="Arial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27520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ras promedio que le dedican a la semana a realizar actividades extraclase en esta material (TARE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-0.1pt;mso-position-vertical-relative:text;margin-left:260.6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ras promedio que le dedican a la semana a realizar actividades extraclase en esta material (TARE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ectura  en el salón (individual o por equip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0030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9pt" to="273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ctado por parte del mae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9055</wp:posOffset>
                      </wp:positionV>
                      <wp:extent cx="1151890" cy="351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4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osición por parte del mae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osición por parte de los alum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rabajo en equ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5405</wp:posOffset>
                      </wp:positionV>
                      <wp:extent cx="2637790" cy="13639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363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Número de ocasiones que ha utilizado el blackboard en esta ma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 xml:space="preserve">a. No se ha utilizado        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val="es-ES_tradnl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b. Menos de dos veces    (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c. Entre 2 y 5 veces          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d. Más de 5 vece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 xml:space="preserve">            (  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07.4pt;mso-wrap-distance-left:9.05pt;mso-wrap-distance-right:9.05pt;mso-wrap-distance-top:0pt;mso-wrap-distance-bottom:0pt;margin-top:5.1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Número de ocasiones que ha utilizado el blackboard en esta ma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a. No se ha utilizado        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b. Menos de dos veces   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c. Entre 2 y 5 veces          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d. Más de 5 veces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         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olución de casos o problemas dentro del sal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xplicación del profesor de un tema y ejercicios por parte de los alum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</wp:posOffset>
                      </wp:positionV>
                      <wp:extent cx="2628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1pt" to="273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tros (enunciar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>
          <w:lang w:val="es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172200" cy="1028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85.95pt;height:80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 xml:space="preserve">A la fecha, de acuerdo a las </w:t>
      </w:r>
      <w:r>
        <w:rPr>
          <w:rFonts w:cs="Arial" w:ascii="Arial" w:hAnsi="Arial"/>
          <w:b/>
          <w:bCs/>
          <w:sz w:val="22"/>
          <w:lang w:val="es-ES"/>
        </w:rPr>
        <w:t>formas de trabajar del profesor</w:t>
      </w:r>
      <w:r>
        <w:rPr>
          <w:rFonts w:cs="Arial" w:ascii="Arial" w:hAnsi="Arial"/>
          <w:sz w:val="22"/>
          <w:lang w:val="es-ES"/>
        </w:rPr>
        <w:t xml:space="preserve"> (a), se puede decir que: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a. Cumple con el modelo educativo del CETYS</w:t>
        <w:tab/>
        <w:tab/>
        <w:tab/>
        <w:t>(</w:t>
      </w:r>
      <w:r>
        <w:rPr>
          <w:rFonts w:cs="Arial" w:ascii="Arial" w:hAnsi="Arial"/>
          <w:b/>
          <w:color w:val="FF0000"/>
          <w:sz w:val="22"/>
          <w:lang w:val="es-ES"/>
        </w:rPr>
        <w:t xml:space="preserve"> X</w:t>
      </w:r>
      <w:r>
        <w:rPr>
          <w:rFonts w:cs="Arial" w:ascii="Arial" w:hAnsi="Arial"/>
          <w:sz w:val="22"/>
          <w:lang w:val="es-ES"/>
        </w:rPr>
        <w:t xml:space="preserve"> 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 Medianamente cumple con el modelo educativo del CETYS</w:t>
        <w:tab/>
        <w:t>(   )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c. No cumple con el modelo educativo del CETYS</w:t>
        <w:tab/>
      </w:r>
      <w:r>
        <w:rPr>
          <w:lang w:val="es-ES"/>
        </w:rPr>
        <w:tab/>
        <w:tab/>
        <w:t>(   )</w:t>
        <w:tab/>
        <w:tab/>
        <w:tab/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2160" w:right="1440" w:gutter="0" w:header="0" w:top="216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3333"/>
      <w:sz w:val="16"/>
      <w:szCs w:val="16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12:00Z</dcterms:created>
  <dc:creator>Alberto Garate</dc:creator>
  <dc:description/>
  <dc:language>en-US</dc:language>
  <cp:lastModifiedBy>admin</cp:lastModifiedBy>
  <dcterms:modified xsi:type="dcterms:W3CDTF">2006-11-30T23:12:00Z</dcterms:modified>
  <cp:revision>2</cp:revision>
  <dc:subject/>
  <dc:title>REPORTE  DE APLICACIÓN DE CUESTIONARIOS PARA EL SEGUIMIENTO DE MATERIAS DE SEGUNDO SEMESTRE</dc:title>
</cp:coreProperties>
</file>